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6"/>
        <w:gridCol w:w="1252"/>
        <w:gridCol w:w="1478"/>
        <w:gridCol w:w="2168"/>
        <w:gridCol w:w="7193"/>
      </w:tblGrid>
      <w:tr>
        <w:trPr>
          <w:tblHeader w:val="true"/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细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用小麦粉、专用小麦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玉米赤霉烯酮、脱氧雪腐镰刀菌烯醇、赭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挂面、手工面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粮食加工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谷物碾磨加工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米粉、玉米片、玉米渣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赭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玉米赤霉烯酮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米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谷物碾磨加工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r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谷物粉类制成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湿面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酵面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脱氢乙酸及其钠盐（以脱氢乙酸计）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米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谷物粉类制成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苯甲酸及其钠盐（以苯甲酸计）、山梨酸及其钾盐（以山梨酸计）、菌落总数、大肠菌群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植物油（含煎炸用油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植物油（半精炼、全精炼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价、过氧化值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米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价、过氧化值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芝麻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橄榄油、油橄榄果渣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菜籽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1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豆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植物调和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食用植物油（半精炼、全精炼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价、过氧化值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煎炸过程用油（餐饮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煎炸过程用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、极性组分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、过氧化值、丙二醛、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</w:t>
            </w:r>
          </w:p>
        </w:tc>
      </w:tr>
      <w:tr>
        <w:trPr>
          <w:trHeight w:val="3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大肠菌群、霉菌</w:t>
            </w:r>
          </w:p>
        </w:tc>
      </w:tr>
      <w:tr>
        <w:trPr>
          <w:trHeight w:val="1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味品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基酸态氮、糖精钠（以糖精计）、菌落总数、大肠菌群</w:t>
            </w:r>
          </w:p>
        </w:tc>
      </w:tr>
      <w:tr>
        <w:trPr>
          <w:trHeight w:val="1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酸（以乙酸计）、糖精钠（以糖精计）、菌落总数、大肠菌群</w:t>
            </w:r>
          </w:p>
        </w:tc>
      </w:tr>
      <w:tr>
        <w:trPr>
          <w:trHeight w:val="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豆酱、甜面酱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基酸态氮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料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甜蜜素（以环己基氨基磺酸计）、三氯蔗糖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辛料调味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值、过氧化值、罗丹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苏丹红</w:t>
            </w:r>
            <w:r>
              <w:rPr>
                <w:rFonts w:eastAsia="仿宋_GB2312"/>
                <w:color w:val="000000"/>
                <w:kern w:val="0"/>
                <w:szCs w:val="21"/>
              </w:rPr>
              <w:t>I-IV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辣椒、花椒、辣椒粉、花椒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罗丹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苏丹红</w:t>
            </w:r>
            <w:r>
              <w:rPr>
                <w:rFonts w:eastAsia="仿宋_GB2312"/>
                <w:color w:val="000000"/>
                <w:kern w:val="0"/>
                <w:szCs w:val="21"/>
              </w:rPr>
              <w:t>I-IV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香辛料调味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味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体复合调味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鸡粉、鸡精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谷氨酸钠、呈味核苷酸二钠、糖精钠（以糖精计）、甜蜜素（以环己基氨基磺酸计）</w:t>
            </w:r>
          </w:p>
        </w:tc>
      </w:tr>
      <w:tr>
        <w:trPr>
          <w:trHeight w:val="4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固体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甜蜜素（以环己基氨基磺酸计）、阿斯巴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半固体复合调味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黄酱、沙拉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黄色葡萄球菌、沙门氏菌</w:t>
            </w:r>
          </w:p>
        </w:tc>
      </w:tr>
      <w:tr>
        <w:trPr>
          <w:trHeight w:val="1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坚果与籽类的泥（酱），包括花生酱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酸值、过氧化值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辣椒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火锅底料、麻辣烫底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半固体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液体复合调味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蚝油、虾油、鱼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液体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谷氨酸钠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制肉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理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理肉制品（非速冻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氯霉素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过氧化值（以脂肪计）、氯霉素、亚硝酸盐（以亚硝酸钠计）、胭脂红</w:t>
            </w:r>
          </w:p>
        </w:tc>
      </w:tr>
      <w:tr>
        <w:trPr>
          <w:trHeight w:val="3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熟肉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、商业无菌</w:t>
            </w:r>
          </w:p>
        </w:tc>
      </w:tr>
      <w:tr>
        <w:trPr>
          <w:trHeight w:val="3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霉素、苯甲酸及其钠盐（以苯甲酸计）、山梨酸及其钾盐（以山梨酸计）、菌落总数、大肠菌群、单核细胞增生李斯特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芘、氯霉素、菌落总数、大肠菌群、单核细胞增生李斯特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液体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巴氏杀菌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酸度、三聚氰胺、菌落总数、大肠菌群、金黄色葡萄球菌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灭菌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酸度、三聚氰胺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酵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酸度、三聚氰胺、山梨酸及其钾盐（以山梨酸计）、大肠菌群、酵母、霉菌、金黄色葡萄球菌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制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三聚氰胺、菌落总数、大肠菌群、商业无菌</w:t>
            </w:r>
          </w:p>
        </w:tc>
      </w:tr>
      <w:tr>
        <w:trPr>
          <w:trHeight w:val="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乳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脂乳粉、脱脂乳粉、部分脱脂乳粉、调制乳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三聚氰胺、菌落总数、大肠菌群</w:t>
            </w:r>
          </w:p>
        </w:tc>
      </w:tr>
      <w:tr>
        <w:trPr>
          <w:trHeight w:val="8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乳制品（炼乳、奶油、干酪、固态成型产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淡炼乳、加糖炼乳和调制炼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三聚氰胺、商业无菌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包装饮用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天然矿泉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溴酸盐、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大肠菌群、粪链球菌、产气荚膜梭菌、铜绿假单胞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纯净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耗氧量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余氯（游离氯）、三氯甲烷、溴酸盐、大肠菌群、铜绿假单胞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饮用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耗氧量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余氯（游离氯）、三氯甲烷、溴酸盐、大肠菌群、铜绿假单胞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赛蜜、甜蜜素（以环己基氨基磺酸计）、菌落总数、大肠菌群、霉菌、酵母</w:t>
            </w:r>
          </w:p>
        </w:tc>
      </w:tr>
      <w:tr>
        <w:trPr>
          <w:trHeight w:val="1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三聚氰胺、糖精钠（以糖精计）、甜蜜素（以环己基氨基磺酸计）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氧化碳气容量、甜蜜素（以环己基氨基磺酸计）、菌落总数、大肠菌群、霉菌、酵母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多酚、咖啡因、甜蜜素（以环己基氨基磺酸计）、菌落总数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赭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菌落总数、大肠菌群、霉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安赛蜜、甜蜜素（以环己基氨基磺酸计）、合成着色剂（苋菜红、胭脂红、柠檬黄、日落黄、亮蓝）、菌落总数</w:t>
            </w:r>
          </w:p>
        </w:tc>
      </w:tr>
      <w:tr>
        <w:trPr>
          <w:trHeight w:val="88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便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油炸面、非油炸面、方便米粉（米线）、方便粉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味面制品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味面制品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方便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便粥、方便盒饭、冷面及其他熟制方便食品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、霉菌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脱氢乙酸及其钠盐（以脱氢乙酸计）、菌落总数、大肠菌群、霉菌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禽水产罐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禽肉类罐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糖精钠（以糖精计）、商业无菌</w:t>
            </w:r>
          </w:p>
        </w:tc>
      </w:tr>
      <w:tr>
        <w:trPr>
          <w:trHeight w:val="3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产动物类罐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4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蔬罐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果类罐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甜蜜素（以环己基氨基磺酸计）、阿斯巴甜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蔬菜类罐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脱氢乙酸及其钠盐（以脱氢乙酸计）、苯甲酸及其钠盐（以苯甲酸计）、山梨酸及其钾盐（以山梨酸计）、乙二胺四乙酸二钠、霉菌计数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菌罐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冰淇淋、雪糕、雪泥、冰棍、食用冰、甜味冰、其他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甜蜜素（以环己基氨基磺酸计）、阿力甜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饺、元宵、馄饨等生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过氧化值（以脂肪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糖精钠（以糖精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包子、馒头等熟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其他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谷物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米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调理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过氧化值（以脂肪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r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氯霉素、胭脂红</w:t>
            </w:r>
          </w:p>
        </w:tc>
      </w:tr>
      <w:tr>
        <w:trPr>
          <w:trHeight w:val="19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过氧化值（以脂肪计）、苯甲酸及其钠盐（以苯甲酸计）、山梨酸及其钾盐（以山梨酸计）</w:t>
            </w:r>
          </w:p>
        </w:tc>
      </w:tr>
      <w:tr>
        <w:trPr>
          <w:trHeight w:val="4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1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、霉菌</w:t>
            </w:r>
          </w:p>
        </w:tc>
      </w:tr>
      <w:tr>
        <w:trPr>
          <w:trHeight w:val="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膨化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含油型膨化食品和非含油型膨化食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菌落总数、大肠菌群</w:t>
            </w:r>
          </w:p>
        </w:tc>
      </w:tr>
      <w:tr>
        <w:trPr>
          <w:trHeight w:val="1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薯类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干制薯类（马铃薯片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干制薯类（除马铃薯片外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二氧化硫残留量、沙门氏菌、金黄色葡萄球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冻薯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沙门氏菌、金黄色葡萄球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薯泥（酱）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苯甲酸及其钠盐（以苯甲酸计）、山梨酸及其钾盐（以山梨酸计）、商业无菌</w:t>
            </w:r>
          </w:p>
        </w:tc>
      </w:tr>
      <w:tr>
        <w:trPr>
          <w:trHeight w:val="4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薯粉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二氧化硫残留量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沙门氏菌、金黄色葡萄球菌</w:t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果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巧克力及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6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巧克力及巧克力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巧克力、巧克力制品、代可可脂巧克力及代可可脂巧克力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梨酸及其钾盐（以山梨酸计）、苯甲酸及其钠盐（以苯甲酸计）</w:t>
            </w:r>
          </w:p>
        </w:tc>
      </w:tr>
      <w:tr>
        <w:trPr>
          <w:trHeight w:val="65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绿茶、红茶、乌龙茶、黄茶、白茶、黑茶、花茶、袋泡茶、紧压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乙酰甲胺磷、三氯杀螨醇、水胺硫磷、丙溴磷、毒死蜱、莠去津</w:t>
            </w:r>
          </w:p>
        </w:tc>
      </w:tr>
      <w:tr>
        <w:trPr>
          <w:trHeight w:val="37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砖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氟、乙酰甲胺磷、三氯杀螨醇、水胺硫磷、丙溴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含茶制品和代用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含茶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速溶茶类、其它含茶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16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蒸馏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白酒、白酒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液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白酒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酒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HCN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糖精钠（以糖精计）、甜蜜素（以环己基氨基磺酸计）、三氯蔗糖</w:t>
            </w:r>
          </w:p>
        </w:tc>
      </w:tr>
      <w:tr>
        <w:trPr>
          <w:trHeight w:val="2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酵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糖精钠（以糖精计）、甜蜜素（以环己基氨基磺酸计）</w:t>
            </w:r>
          </w:p>
        </w:tc>
      </w:tr>
      <w:tr>
        <w:trPr>
          <w:trHeight w:val="2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甲醛、警示语标注</w:t>
            </w:r>
          </w:p>
        </w:tc>
      </w:tr>
      <w:tr>
        <w:trPr>
          <w:trHeight w:val="2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甲醇、二氧化硫残留量、糖精钠（以糖精计）、甜蜜素（以环己基氨基磺酸计）、三氯蔗糖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展青霉素、糖精钠（以糖精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配制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以蒸馏酒及食用酒精为酒基的配制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HCN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糖精钠（以糖精计）、甜蜜素（以环己基氨基磺酸计）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以发酵酒为酒基的配制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1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HCN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糖精钠（以糖精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防腐剂混合使用时各自用量占其最大使用量的比例之和、山梨酸及其钾盐（以山梨酸计）、糖精钠（以糖精计）、甜蜜素（以环己基氨基磺酸计）、大肠菌群</w:t>
            </w:r>
          </w:p>
        </w:tc>
      </w:tr>
      <w:tr>
        <w:trPr>
          <w:trHeight w:val="8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蔬菜干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然干制品、热风干燥蔬菜、冷冻干燥蔬菜、蔬菜脆片、蔬菜粉及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二氧化硫残留量、山梨酸及其钾盐（以山梨酸计）、糖精钠（以糖精计）</w:t>
            </w:r>
          </w:p>
        </w:tc>
      </w:tr>
      <w:tr>
        <w:trPr>
          <w:trHeight w:val="1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菌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干制食用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二氧化硫残留量</w:t>
            </w:r>
          </w:p>
        </w:tc>
      </w:tr>
      <w:tr>
        <w:trPr>
          <w:trHeight w:val="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腌渍食用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二氧化硫残留量、防腐剂混合使用时各自用量占其最大使用量的比例之和、山梨酸及其钾盐（以山梨酸计）、脱氢乙酸及其钠盐（以脱氢乙酸计）</w:t>
            </w:r>
          </w:p>
        </w:tc>
      </w:tr>
      <w:tr>
        <w:trPr>
          <w:trHeight w:val="3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</w:t>
            </w:r>
          </w:p>
        </w:tc>
      </w:tr>
      <w:tr>
        <w:trPr>
          <w:trHeight w:val="11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蜜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蜜饯类、凉果类、果脯类、话化类、果糕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脱氢乙酸及其钠盐（以脱氢乙酸计）、糖精钠（以糖精计）、甜蜜素（以环己基氨基磺酸计）、二氧化硫残留量、乙二胺四乙酸二钠、菌落总数、大肠菌群、霉菌</w:t>
            </w:r>
          </w:p>
        </w:tc>
      </w:tr>
      <w:tr>
        <w:trPr>
          <w:trHeight w:val="1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果干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果干制品（含干枸杞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哒螨灵、啶虫脒、氯氰菊酯和高效氯氰菊酯、唑螨酯、肟菌酯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唑菌酮、菌落总数、大肠菌群、霉菌</w:t>
            </w:r>
          </w:p>
        </w:tc>
      </w:tr>
      <w:tr>
        <w:trPr>
          <w:trHeight w:val="1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甜蜜素（以环己基氨基磺酸计）、菌落总数、大肠菌群、霉菌、商业无菌</w:t>
            </w:r>
          </w:p>
        </w:tc>
      </w:tr>
      <w:tr>
        <w:trPr>
          <w:trHeight w:val="2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炒货食品及坚果制品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烘炒类、油炸类、其他类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心果、杏仁、松仁、瓜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大肠菌群、霉菌</w:t>
            </w:r>
          </w:p>
        </w:tc>
      </w:tr>
      <w:tr>
        <w:trPr>
          <w:trHeight w:val="1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炒货食品及坚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大肠菌群、霉菌</w:t>
            </w:r>
          </w:p>
        </w:tc>
      </w:tr>
      <w:tr>
        <w:trPr>
          <w:trHeight w:val="2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、沙门氏菌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、沙门氏菌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咖啡因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白砂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绵白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糖分、还原糖分、色值、二氧化硫残留量、螨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赤砂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糖分、不溶于水杂质、二氧化硫残留量、螨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糖分、不溶于水杂质、螨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冰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4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冰片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糖分、还原糖分、螨</w:t>
            </w:r>
          </w:p>
        </w:tc>
      </w:tr>
      <w:tr>
        <w:trPr>
          <w:trHeight w:val="2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1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蔗糖分、总糖分、还原糖分、色值、二氧化硫残留量、螨</w:t>
            </w:r>
          </w:p>
        </w:tc>
      </w:tr>
      <w:tr>
        <w:trPr>
          <w:trHeight w:val="2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干制水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藻类干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</w:t>
            </w:r>
          </w:p>
        </w:tc>
      </w:tr>
      <w:tr>
        <w:trPr>
          <w:trHeight w:val="2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制动物性水产干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N-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渍水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渍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过氧化值（以脂肪计）、组胺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N-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二甲基亚硝胺</w:t>
            </w:r>
          </w:p>
        </w:tc>
      </w:tr>
      <w:tr>
        <w:trPr>
          <w:trHeight w:val="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渍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苯甲酸及其钠盐（以苯甲酸计）、山梨酸及其钾盐（以山梨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盐渍水产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</w:t>
            </w:r>
          </w:p>
        </w:tc>
      </w:tr>
      <w:tr>
        <w:trPr>
          <w:trHeight w:val="36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N-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二甲基亚硝胺、苯甲酸及其钠盐（以苯甲酸计）、山梨酸及其钾盐（以山梨酸计）、糖精钠（以糖精计）</w:t>
            </w:r>
          </w:p>
        </w:tc>
      </w:tr>
      <w:tr>
        <w:trPr>
          <w:trHeight w:val="16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食水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食动物性水产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挥发性盐基氮、苯甲酸及其钠盐（以苯甲酸计）、菌落总数、大肠菌群、吸虫囊蚴、线虫幼虫、绦虫裂头蚴</w:t>
            </w:r>
          </w:p>
        </w:tc>
      </w:tr>
      <w:tr>
        <w:trPr>
          <w:trHeight w:val="2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、霉菌和酵母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淀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粉丝粉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二氧化硫残留量</w:t>
            </w:r>
          </w:p>
        </w:tc>
      </w:tr>
      <w:tr>
        <w:trPr>
          <w:trHeight w:val="1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淀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53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脱氢乙酸及其钠盐（以脱氢乙酸计）、丙二醇、菌落总数、大肠菌群、金黄色葡萄球菌、沙门氏菌、霉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脱氢乙酸及其钠盐（以脱氢乙酸计）、菌落总数、大肠菌群、金黄色葡萄球菌、沙门氏菌、霉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菌落总数、大肠菌群、霉菌、商业无菌</w:t>
            </w:r>
          </w:p>
        </w:tc>
      </w:tr>
      <w:tr>
        <w:trPr>
          <w:trHeight w:val="57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酵性豆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腐乳、豆豉、纳豆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大肠菌群</w:t>
            </w:r>
          </w:p>
        </w:tc>
      </w:tr>
      <w:tr>
        <w:trPr>
          <w:trHeight w:val="6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非发酵性豆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干、豆腐、豆皮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丙酸及其钠盐、钙盐（以丙酸计）、防腐剂混合使用时各自用量占其最大使用量的比例之和</w:t>
            </w:r>
          </w:p>
        </w:tc>
      </w:tr>
      <w:tr>
        <w:trPr>
          <w:trHeight w:val="30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腐竹、油皮及其再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三氯蔗糖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豆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豆蛋白类制品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梨酸及其钾盐（以山梨酸计）、脱氢乙酸及其钠盐（以脱氢乙酸计）、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霉素、培氟沙星、氧氟沙星、诺氟沙星、甲硝唑、地美硝唑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王浆（含蜂王浆冻干粉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王浆（含蜂王浆冻干粉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-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羟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-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癸烯酸、总糖、酸度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水分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菌落总数、大肠菌群、霉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精钠（以糖精计）、苯甲酸及其钠盐（以苯甲酸计）、山梨酸及其钾盐（以山梨酸计）、菌落总数、大肠菌群</w:t>
            </w:r>
          </w:p>
        </w:tc>
      </w:tr>
      <w:tr>
        <w:trPr>
          <w:trHeight w:val="1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功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标志性成分、水分、可溶性固形物、酸价、过氧化值、崩解时限、铅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总砷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s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总汞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H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胶囊壳中的铬、西布曲明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N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去甲基西布曲明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N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阿替洛尔、盐酸可乐定、氢氯噻嗪、卡托普利、哌唑嗪、利血平、硝苯地平、氨氯地平、尼群地平、尼莫地平、尼索地平、非洛地平、菌落总数、大肠菌群、霉菌和酵母、金黄色葡萄球菌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婴幼儿配方食品（湿法工艺、干法工艺、干湿法混合工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婴儿配方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乳基婴儿配方食品、豆基婴儿配方食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脂肪、碳水化合物、乳糖占碳水化合物总量、亚油酸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α-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麻酸、亚油酸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α-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麻酸比值、终产品脂肪中月桂酸和肉豆蔻酸（十四烷酸）总量占总脂肪酸的比值、芥酸与总脂肪酸比值、反式脂肪酸与总脂肪酸比值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D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E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烟酸（烟酰胺）、叶酸、泛酸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:6n-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与二十碳四烯酸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:4n-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的比、长链不饱和脂肪酸中二十碳五烯酸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:5n-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的量与二十二碳六烯酸的量的比、果聚糖、水分、灰分、杂质度、叶黄素、核苷酸、香兰素、乙基香兰素、脲酶活性定性测定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三聚氰胺、菌落总数、大肠菌群、金黄色葡萄球菌、沙门氏菌、阪崎肠杆菌</w:t>
            </w:r>
          </w:p>
        </w:tc>
      </w:tr>
      <w:tr>
        <w:trPr>
          <w:trHeight w:val="14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较大婴儿和幼儿配方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乳基较大婴儿和幼儿配方食品、豆基较大婴儿和幼儿配方食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蛋白质、脂肪、亚油酸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D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E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烟酸（烟酰胺）、叶酸、泛酸、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反式脂肪酸与总脂肪酸比值、果聚糖、水分、灰分、杂质度、叶黄素、核苷酸、脲酶活性定性测定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三聚氰胺、菌落总数、大肠菌群、沙门氏菌</w:t>
            </w:r>
          </w:p>
        </w:tc>
      </w:tr>
      <w:tr>
        <w:trPr>
          <w:trHeight w:val="2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米面及其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麦粉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酵面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2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油炸面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肉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熟肉制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酱卤肉制品、肉灌肠、其他熟肉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肉冻、皮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铬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r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3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合调味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半固态调味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火锅调味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底料、蘸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)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罂粟碱、吗啡、可待因、那可丁、蒂巴因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食动物性水产品（餐饮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挥发性盐基氮、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铝的残留量（以即食海蜇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吸虫囊蚴、线虫幼虫、绦虫裂头蚴</w:t>
            </w:r>
          </w:p>
        </w:tc>
      </w:tr>
      <w:tr>
        <w:trPr>
          <w:trHeight w:val="9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花生及其制品（餐饮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餐饮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游离性余氯、阴离子合成洗涤剂（以十二烷基苯磺酸钠计）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餐饮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餐饮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餐饮食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各市自定项目</w:t>
            </w:r>
          </w:p>
        </w:tc>
      </w:tr>
      <w:tr>
        <w:trPr>
          <w:trHeight w:val="4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猪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、克伦特罗、沙丁胺醇、地塞米松、利巴韦林</w:t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克伦特罗、莱克多巴胺、地塞米松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克伦特罗、莱克多巴胺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畜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鸡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、金刚烷胺</w:t>
            </w:r>
          </w:p>
        </w:tc>
      </w:tr>
      <w:tr>
        <w:trPr>
          <w:trHeight w:val="3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鸭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</w:t>
            </w:r>
          </w:p>
        </w:tc>
      </w:tr>
      <w:tr>
        <w:trPr>
          <w:trHeight w:val="22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禽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</w:t>
            </w:r>
          </w:p>
        </w:tc>
      </w:tr>
      <w:tr>
        <w:trPr>
          <w:trHeight w:val="69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副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猪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呋喃唑酮代谢物、磺胺类（总量）、氯霉素、五氯酚酸钠（以五氯酚计）、多西环素、土霉素</w:t>
            </w:r>
          </w:p>
        </w:tc>
      </w:tr>
      <w:tr>
        <w:trPr>
          <w:trHeight w:val="36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多西环素</w:t>
            </w:r>
          </w:p>
        </w:tc>
      </w:tr>
      <w:tr>
        <w:trPr>
          <w:trHeight w:val="5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羊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</w:t>
            </w:r>
          </w:p>
        </w:tc>
      </w:tr>
      <w:tr>
        <w:trPr>
          <w:trHeight w:val="4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猪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多西环素</w:t>
            </w:r>
          </w:p>
        </w:tc>
      </w:tr>
      <w:tr>
        <w:trPr>
          <w:trHeight w:val="1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、多西环素</w:t>
            </w:r>
          </w:p>
        </w:tc>
      </w:tr>
      <w:tr>
        <w:trPr>
          <w:trHeight w:val="4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羊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诺沙星、氧氟沙星、呋喃唑酮代谢物、磺胺类（总量）</w:t>
            </w:r>
          </w:p>
        </w:tc>
      </w:tr>
      <w:tr>
        <w:trPr>
          <w:trHeight w:val="2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畜副产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氧氟沙星、呋喃唑酮代谢物、呋喃西林代谢物、磺胺类（总量）、氯霉素、五氯酚酸钠（以五氯酚计）、克伦特罗、莱克多巴胺、沙丁胺醇</w:t>
            </w:r>
          </w:p>
        </w:tc>
      </w:tr>
      <w:tr>
        <w:trPr>
          <w:trHeight w:val="1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禽副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鸡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唑酮代谢物、氯霉素、五氯酚酸钠（以五氯酚计）、金刚烷胺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禽副产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唑酮代谢物、氯霉素、五氯酚酸钠（以五氯酚计）、金刚烷胺</w:t>
            </w:r>
          </w:p>
        </w:tc>
      </w:tr>
      <w:tr>
        <w:trPr>
          <w:trHeight w:val="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硫酸盐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S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4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氯苯氧乙酸钠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6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苄基腺嘌呤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-B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鳞茎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韭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腐霉利、毒死蜱、氧乐果、多菌灵、克百威、甲拌磷、氯氟氰菊酯和高效氯氟氰菊酯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二氧化硫残留量、氯氰菊酯和高效氯氰菊酯、氯氟氰菊酯和高效氯氟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结球甘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氧乐果、甲胺磷、乙酰甲胺磷、久效磷、毒死蜱、克百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菜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氧乐果、氯氰菊酯和高效氯氰菊酯、克百威、甲胺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菠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维菌素、毒死蜱、氧乐果、克百威、甲基异柳磷</w:t>
            </w:r>
          </w:p>
        </w:tc>
      </w:tr>
      <w:tr>
        <w:trPr>
          <w:trHeight w:val="2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氧乐果、克百威、杀扑磷、甲胺磷、水胺硫磷、甲氰菊酯</w:t>
            </w:r>
          </w:p>
        </w:tc>
      </w:tr>
      <w:tr>
        <w:trPr>
          <w:trHeight w:val="60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克百威、氧乐果、甲胺磷、水胺硫磷、氯氟氰菊酯和高效氯氟氰菊酯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甜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氧乐果、水胺硫磷、氯氟氰菊酯和高效氯氟氰菊酯、</w:t>
            </w:r>
          </w:p>
        </w:tc>
      </w:tr>
      <w:tr>
        <w:trPr>
          <w:trHeight w:val="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氧乐果、毒死蜱、腐霉利、敌敌畏、氯氟氰菊酯和高效氯氟氰菊酯</w:t>
            </w:r>
          </w:p>
        </w:tc>
      </w:tr>
      <w:tr>
        <w:trPr>
          <w:trHeight w:val="1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氧乐果、氯氟氰菊酯和高效氯氟氰菊酯</w:t>
            </w:r>
          </w:p>
        </w:tc>
      </w:tr>
      <w:tr>
        <w:trPr>
          <w:trHeight w:val="1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甲胺磷、氧乐果、氯氟氰菊酯和高效氯氟氰菊酯、氯氰菊酯和高效氯氰菊酯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莲藕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多菌灵、吡虫啉、丙环唑、啶虫脒、敌百虫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芹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毒死蜱、克百威、甲拌磷、氧乐果、氟虫腈、辛硫磷、甲基异柳磷</w:t>
            </w:r>
          </w:p>
        </w:tc>
      </w:tr>
      <w:tr>
        <w:trPr>
          <w:trHeight w:val="1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白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毒死蜱、氟虫腈、啶虫脒、氧乐果、阿维菌素、克百威、甲拌磷</w:t>
            </w:r>
          </w:p>
        </w:tc>
      </w:tr>
      <w:tr>
        <w:trPr>
          <w:trHeight w:val="3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毒死蜱、氧乐果、啶虫脒、克百威、甲拌磷</w:t>
            </w:r>
          </w:p>
        </w:tc>
      </w:tr>
      <w:tr>
        <w:trPr>
          <w:trHeight w:val="1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氟虫腈、氧乐果、克百威、甲胺磷、甲拌磷、甲基异柳磷、氯氟氰菊酯和高效氯氟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番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氧乐果、克百威、氯氟氰菊酯和高效氯氟氰菊酯、毒死蜱、溴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氧乐果、水胺硫磷、灭蝇胺、氟虫腈、甲基异柳磷、氯氰菊酯和高效氯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菜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氧乐果、克百威、氯氟氰菊酯和高效氯氟氰菊酯、溴氰菊酯、灭蝇胺、</w:t>
            </w:r>
          </w:p>
        </w:tc>
      </w:tr>
      <w:tr>
        <w:trPr>
          <w:trHeight w:val="2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产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淡水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淡水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孔雀石绿、氯霉素、呋喃唑酮代谢物、呋喃西林代谢物、恩诺沙星、氧氟沙星、培氟沙星、磺胺类（总量）、地西泮、</w:t>
            </w:r>
          </w:p>
        </w:tc>
      </w:tr>
      <w:tr>
        <w:trPr>
          <w:trHeight w:val="5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淡水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淡水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</w:t>
            </w:r>
          </w:p>
        </w:tc>
      </w:tr>
      <w:tr>
        <w:trPr>
          <w:trHeight w:val="2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水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水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磺胺类（总量）、</w:t>
            </w:r>
          </w:p>
        </w:tc>
      </w:tr>
      <w:tr>
        <w:trPr>
          <w:trHeight w:val="4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水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</w:t>
            </w:r>
          </w:p>
        </w:tc>
      </w:tr>
      <w:tr>
        <w:trPr>
          <w:trHeight w:val="2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水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</w:t>
            </w:r>
          </w:p>
        </w:tc>
      </w:tr>
      <w:tr>
        <w:trPr>
          <w:trHeight w:val="2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仁果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丙环唑、丙溴磷、毒死蜱、克百威、三唑醇、氧乐果、</w:t>
            </w:r>
          </w:p>
        </w:tc>
      </w:tr>
      <w:tr>
        <w:trPr>
          <w:trHeight w:val="4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梨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氯氟氰菊酯和高效氯氟氰菊酯、氧乐果、水胺硫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核果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枣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多菌灵、甲胺磷、氧乐果、糖精钠（以糖精计）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醚甲环唑、多菌灵、氟虫腈、甲胺磷、克百威、氧乐果、溴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油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多菌灵、甲胺磷、克百威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氧乐果、氟硅唑、腈苯唑、抗蚜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多菌灵、甲胺磷、氰戊菊酯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S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氰戊菊酯、氧乐果、敌敌畏</w:t>
            </w:r>
          </w:p>
        </w:tc>
      </w:tr>
      <w:tr>
        <w:trPr>
          <w:trHeight w:val="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柑橘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柑、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醚甲环唑、丙溴磷、多菌灵、克百威、三唑磷、水胺硫磷、氧乐果</w:t>
            </w:r>
          </w:p>
        </w:tc>
      </w:tr>
      <w:tr>
        <w:trPr>
          <w:trHeight w:val="19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辛硫磷、水胺硫磷、氟虫腈、联苯菊酯、溴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柠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狄氏剂、多菌灵、克百威、联苯菊酯、辛硫磷</w:t>
            </w:r>
          </w:p>
        </w:tc>
      </w:tr>
      <w:tr>
        <w:trPr>
          <w:trHeight w:val="3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丙溴磷、多菌灵、克百威、三唑磷、水胺硫磷、氧乐果</w:t>
            </w:r>
          </w:p>
        </w:tc>
      </w:tr>
      <w:tr>
        <w:trPr>
          <w:trHeight w:val="26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浆果和其他小型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醚甲环唑、克百威、氧乐果、氯氟氰菊酯和高效氯氟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草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维菌素、多菌灵、克百威、烯酰吗啉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猕猴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敌敌畏、多菌灵、氯吡脲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番莲（百香果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醚甲环唑、戊唑醇、敌百虫、氯氟氰菊酯和高效氯氟氰菊酯、氰戊菊酯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S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氰戊菊酯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热带和亚热带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苯醚甲环唑、吡唑醚菌酯、甲拌磷、腈苯唑、辛硫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芒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多菌灵、氯氟氰菊酯和高效氯氟氰菊酯、氯氰菊酯和高效氯氰菊酯、戊唑醇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火龙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氟虫腈、甲胺磷、甲拌磷、克百威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柿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涕灭威、氰戊菊酯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S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氰戊菊酯、杀扑磷、水胺硫磷、辛硫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菠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多菌灵、烯酰吗啉、丙环唑、二嗪磷、硫线磷、灭多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荔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敌敌畏、三唑磷、氧乐果、毒死蜱、氯氰菊酯和高效氯氰菊酯</w:t>
            </w:r>
          </w:p>
        </w:tc>
      </w:tr>
      <w:tr>
        <w:trPr>
          <w:trHeight w:val="1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氧乐果、敌敌畏、甲胺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百威、敌百虫、苯醚甲环唑、硫环磷、硫线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瓜果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敌敌畏、甲胺磷、甲霜灵和精甲霜灵、克百威、噻虫嗪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甜瓜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基异柳磷、克百威、烯酰吗啉、氧乐果</w:t>
            </w:r>
          </w:p>
        </w:tc>
      </w:tr>
      <w:tr>
        <w:trPr>
          <w:trHeight w:val="15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霉素、氟苯尼考、恩诺沙星、氧氟沙星、多西环素、磺胺类（总量）、呋喃唑酮代谢物</w:t>
            </w:r>
          </w:p>
        </w:tc>
      </w:tr>
      <w:tr>
        <w:trPr>
          <w:trHeight w:val="2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禽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霉素、氟苯尼考、恩诺沙星、氧氟沙星、呋喃唑酮代谢物、磺胺类（总量）</w:t>
            </w:r>
          </w:p>
        </w:tc>
      </w:tr>
      <w:tr>
        <w:trPr>
          <w:trHeight w:val="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r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吡虫啉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,4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滴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,4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滴钠盐</w:t>
            </w:r>
          </w:p>
        </w:tc>
      </w:tr>
      <w:tr>
        <w:trPr>
          <w:trHeight w:val="1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干坚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吡虫啉、螺螨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干籽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酸价（以脂肪计）、过氧化值（以脂肪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阿维菌素、嘧菌酯、辛硫磷、克百威、溴氰菊酯</w:t>
            </w:r>
          </w:p>
        </w:tc>
      </w:tr>
      <w:tr>
        <w:trPr>
          <w:trHeight w:val="12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品添加剂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品添加剂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配食品添加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配食品添加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砷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致病性微生物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品用香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品用香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砷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含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无机砷含量、菌落总数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氯化钠、氯化钾、碘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钡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Ba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总砷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A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总汞（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Hg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、亚铁氰化钾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铁氰化钠（以亚铁氰根计）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食品（柳州螺蛳粉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霉菌、过氧化值、山梨酸及其钾盐（以山梨酸计）、脱氢乙酸及其钠盐（以脱氢乙酸计）、黄曲霉毒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69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6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" w:hAnsi="仿宋_GB2312" w:eastAsia="仿宋_GB2312" w:cs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WPS_1559547334</cp:lastModifiedBy>
  <dcterms:modified xsi:type="dcterms:W3CDTF">2020-12-07T02:3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